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AAbstract"/>
        <w:spacing w:lineRule="auto" w:line="240" w:before="600" w:after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val="en-A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AU"/>
        </w:rPr>
        <w:t>Do not include this page in the submission.</w:t>
      </w:r>
    </w:p>
    <w:p>
      <w:pPr>
        <w:pStyle w:val="ASAAbstract"/>
        <w:spacing w:lineRule="auto" w:line="24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val="en-A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AU"/>
        </w:rPr>
      </w:r>
    </w:p>
    <w:p>
      <w:pPr>
        <w:pStyle w:val="ASAAbstract"/>
        <w:spacing w:lineRule="auto" w:line="24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AU"/>
        </w:rPr>
        <w:t>Abstract:</w:t>
      </w:r>
      <w:r>
        <w:rPr>
          <w:rFonts w:eastAsia="Calibri" w:cs="Times New Roman" w:ascii="Times New Roman" w:hAnsi="Times New Roman"/>
          <w:sz w:val="24"/>
          <w:szCs w:val="24"/>
          <w:lang w:val="en-AU"/>
        </w:rPr>
        <w:t xml:space="preserve"> This document is intended for authors of papers to be presented at the International Conference of the Architectural Science Association. It explains the basic formatting specifications and serves as a template for preparing a paper. The abstract should not contain any references and unexplained abbreviations and should not exceed 250 words.</w:t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AU"/>
        </w:rPr>
        <w:t>Keywords:</w:t>
      </w:r>
      <w:r>
        <w:rPr>
          <w:rFonts w:eastAsia="Calibri" w:cs="Times New Roman" w:ascii="Times New Roman" w:hAnsi="Times New Roman"/>
          <w:sz w:val="24"/>
          <w:szCs w:val="24"/>
          <w:lang w:val="en-AU"/>
        </w:rPr>
        <w:t xml:space="preserve"> Maximum; of; four; keywords.</w:t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>Please send this fully completed document as an attachment.</w:t>
      </w:r>
    </w:p>
    <w:p>
      <w:pPr>
        <w:pStyle w:val="ASAKeyword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 xml:space="preserve">The document must be in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en-AU"/>
        </w:rPr>
        <w:t>Microsoft Word</w:t>
      </w:r>
      <w:r>
        <w:rPr>
          <w:rFonts w:eastAsia="Calibri"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ASAKeyword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>Subject line for emails: Abstract Submission ASA 2022</w:t>
      </w:r>
    </w:p>
    <w:p>
      <w:pPr>
        <w:pStyle w:val="ASAKeyword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>File name for attachment: Name_Surname_Summary Title_Abstract_ASA_2022</w:t>
      </w:r>
    </w:p>
    <w:p>
      <w:pPr>
        <w:pStyle w:val="ASAKeyword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>Example file name: John_Smith_Benefits of Urban Sprawl_Abstract_ASA_2022</w:t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  <w:t xml:space="preserve">Submit forms to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AU"/>
          </w:rPr>
          <w:t>asaconference2022@curtin.edu.au</w:t>
        </w:r>
      </w:hyperlink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</w:r>
    </w:p>
    <w:p>
      <w:pPr>
        <w:pStyle w:val="ASAKeywo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AU"/>
        </w:rPr>
      </w:pPr>
      <w:r>
        <w:rPr>
          <w:rFonts w:eastAsia="Calibri" w:cs="Times New Roman" w:ascii="Times New Roman" w:hAnsi="Times New Roman"/>
          <w:sz w:val="24"/>
          <w:szCs w:val="24"/>
          <w:lang w:val="en-A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ert Titl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mes New Roman font, size 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ert Author Name(s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mes New Roman font, size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ert Affiliation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imes New Roman font, size 10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ert E-mai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imes New Roman font, size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ert Keyword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ximum of four keywords; Times New Roman font, size 10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AU"/>
        </w:rPr>
        <w:t>Insert Conference Sub-theme:</w:t>
      </w:r>
      <w:r>
        <w:rPr>
          <w:rFonts w:eastAsia="Times New Roman" w:cs="Times New Roman" w:ascii="Times New Roman" w:hAnsi="Times New Roman"/>
          <w:sz w:val="20"/>
          <w:szCs w:val="20"/>
          <w:lang w:val="en-AU"/>
        </w:rPr>
        <w:t xml:space="preserve"> Times New Roman font, size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ert abstract: </w:t>
      </w:r>
      <w:r>
        <w:rPr>
          <w:rFonts w:cs="Times New Roman" w:ascii="Times New Roman" w:hAnsi="Times New Roman"/>
          <w:sz w:val="24"/>
          <w:szCs w:val="24"/>
        </w:rPr>
        <w:t>Maximum of 250 words; Times New Roman font, size 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Reference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Insert Reference:</w:t>
      </w:r>
      <w:r>
        <w:rPr>
          <w:rFonts w:eastAsia="Times New Roman" w:cs="Times New Roman" w:ascii="Times New Roman" w:hAnsi="Times New Roman"/>
          <w:lang w:val="en-AU"/>
        </w:rPr>
        <w:t xml:space="preserve"> Maximum of 100 words; Times New Roman font, size 11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val="en-AU" w:eastAsia="it-IT"/>
        </w:rPr>
      </w:pPr>
      <w:r>
        <w:rPr>
          <w:rFonts w:eastAsia="Times New Roman" w:cs="Times New Roman" w:ascii="Times New Roman" w:hAnsi="Times New Roman"/>
          <w:lang w:val="en-AU"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hor(s) Biograph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ert author(s)’ biography: </w:t>
      </w:r>
      <w:r>
        <w:rPr>
          <w:rFonts w:cs="Times New Roman" w:ascii="Times New Roman" w:hAnsi="Times New Roman"/>
        </w:rPr>
        <w:t>Maximum of 200 words each; Times News Roman font, size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ere did you hear about this conferen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Please describe] </w:t>
      </w:r>
      <w:r>
        <w:rPr>
          <w:rFonts w:cs="Times New Roman" w:ascii="Times New Roman" w:hAnsi="Times New Roman"/>
        </w:rPr>
        <w:t>Times News Roman font, size 11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o you intend to participate?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0" w:name="__Fieldmark__0_3992840163"/>
      <w:bookmarkStart w:id="1" w:name="__Fieldmark__0_3992840163"/>
      <w:bookmarkEnd w:id="1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Online, or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2" w:name="__Fieldmark__1_3992840163"/>
      <w:bookmarkStart w:id="3" w:name="__Fieldmark__1_3992840163"/>
      <w:bookmarkEnd w:id="3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Face to face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60" w:hanging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Do you intend to submit?</w:t>
      </w:r>
    </w:p>
    <w:p>
      <w:pPr>
        <w:pStyle w:val="Normal"/>
        <w:autoSpaceDE w:val="false"/>
        <w:spacing w:before="0" w:after="0"/>
        <w:ind w:left="60" w:hanging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4" w:name="__Fieldmark__2_3992840163"/>
      <w:bookmarkStart w:id="5" w:name="__Fieldmark__2_3992840163"/>
      <w:bookmarkEnd w:id="5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Poster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6" w:name="__Fieldmark__3_3992840163"/>
      <w:bookmarkStart w:id="7" w:name="__Fieldmark__3_3992840163"/>
      <w:bookmarkEnd w:id="7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Presentation slides (face to face)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8" w:name="__Fieldmark__4_3992840163"/>
      <w:bookmarkStart w:id="9" w:name="__Fieldmark__4_3992840163"/>
      <w:bookmarkEnd w:id="9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Pre recorded video (online participants only)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instrText xml:space="preserve"> FORMCHECKBOX </w:instrText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separate"/>
      </w:r>
      <w:bookmarkStart w:id="10" w:name="__Fieldmark__5_3992840163"/>
      <w:bookmarkStart w:id="11" w:name="__Fieldmark__5_3992840163"/>
      <w:bookmarkEnd w:id="11"/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  <w:r>
        <w:rPr>
          <w:sz w:val="20"/>
          <w:szCs w:val="20"/>
          <w:rFonts w:cs="TimesNewRoman;Times New Roman" w:ascii="TimesNewRoman;Times New Roman" w:hAnsi="TimesNewRoman;Times New Roman"/>
          <w:lang w:eastAsia="it-IT"/>
        </w:rPr>
        <w:fldChar w:fldCharType="end"/>
      </w: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ab/>
        <w:t>Remote live streaming (online participants onl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it-IT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it-IT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AU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AU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sz w:val="20"/>
        <w:szCs w:val="20"/>
        <w:lang w:val="en-AU"/>
      </w:rPr>
      <w:t>Perth, December, 1st – 3rd 2022, School of Design and Built Environment, Curtin University, Australia</w:t>
    </w:r>
    <w:r>
      <w:rPr>
        <w:lang w:val="en-AU"/>
      </w:rPr>
      <w:t xml:space="preserve"> 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  <w:lang w:val="en-AU"/>
      </w:rPr>
    </w:pPr>
    <w:r>
      <w:rPr>
        <w:rFonts w:cs="Times New Roman" w:ascii="Times New Roman" w:hAnsi="Times New Roman"/>
        <w:sz w:val="20"/>
        <w:szCs w:val="20"/>
        <w:lang w:val="en-AU"/>
      </w:rPr>
      <w:t>https://www.asaconference2022.com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AU"/>
      </w:rPr>
    </w:pPr>
    <w:r>
      <w:rPr>
        <w:rFonts w:cs="Times New Roman" w:ascii="Times New Roman" w:hAnsi="Times New Roman"/>
        <w:sz w:val="20"/>
        <w:szCs w:val="20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SA Conference 2022: Architectural Science and User Experience</w:t>
    </w:r>
  </w:p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w can Design Enhance the Quality of Life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Times New Roman" w:hAnsi="TimesNewRoman;Times New Roman" w:eastAsia="Calibri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ASAAbstractChar">
    <w:name w:val="ASA Abstract Char"/>
    <w:qFormat/>
    <w:rPr>
      <w:rFonts w:eastAsia="Times New Roman"/>
      <w:lang w:val="en-GB"/>
    </w:rPr>
  </w:style>
  <w:style w:type="character" w:styleId="ASAInlineheading">
    <w:name w:val="ASA In-line headi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AAbstract">
    <w:name w:val="ASA Abstract"/>
    <w:basedOn w:val="Normal"/>
    <w:qFormat/>
    <w:pPr>
      <w:spacing w:lineRule="exact" w:line="220" w:before="600" w:after="0"/>
      <w:jc w:val="both"/>
    </w:pPr>
    <w:rPr>
      <w:rFonts w:eastAsia="Times New Roman"/>
      <w:sz w:val="20"/>
      <w:szCs w:val="20"/>
      <w:lang w:val="en-GB"/>
    </w:rPr>
  </w:style>
  <w:style w:type="paragraph" w:styleId="ASAKeyword">
    <w:name w:val="ASA Keyword"/>
    <w:basedOn w:val="Normal"/>
    <w:qFormat/>
    <w:pPr>
      <w:spacing w:lineRule="exact" w:line="220" w:before="240" w:after="36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conference2022@curtin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2:00Z</dcterms:created>
  <dc:creator>JUAN</dc:creator>
  <dc:description/>
  <cp:keywords/>
  <dc:language>en-US</dc:language>
  <cp:lastModifiedBy>Hursh Ramcharitur</cp:lastModifiedBy>
  <cp:lastPrinted>2014-01-20T17:49:00Z</cp:lastPrinted>
  <dcterms:modified xsi:type="dcterms:W3CDTF">2022-04-13T08:14:00Z</dcterms:modified>
  <cp:revision>4</cp:revision>
  <dc:subject/>
  <dc:title>Title of paper: Alnwick and its fringe belts</dc:title>
</cp:coreProperties>
</file>